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燕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蓝天国模燕子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国模燕子的智慧与勇气</w:t>
      </w:r>
      <w:r>
        <w:rPr>
          <w:sz w:val="32"/>
          <w:szCs w:val="32"/>
        </w:rPr>
        <w:t>&lt;/p&gt;&lt;p&gt;&lt;img src="/static-img/CRzOtE3L6HjSQSkGljcFTDqNkFTf-H18Nb-aXl261LIC7hit2Azi7RQO25mfMtx5.jpg"&gt;&lt;/p&gt;&lt;p&gt;</w:t>
      </w:r>
      <w:r>
        <w:rPr>
          <w:sz w:val="32"/>
          <w:szCs w:val="32"/>
        </w:rPr>
        <w:t>在中国的传统文化中，燕子常被赋予着智慧、勇敢和忠诚的象征意义。它们以其聪明的行为，如筑巢时不靠近人烟密集的地方，以免受到威胁，更是赢得了“国模”之称。以下，我们将探讨如何借鉴国模燕子的智慧与勇气，在我们的生活和工作中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国模燕子”的筑巢策略。在自然界中，燕子不会随意选择一个容易被发现的位置来筑巢。这正如商业策略中的隐私原则，它强调的是在竞争激烈的市场环境中保持某种程度的隐秘性，这样可以避免竞争对手或者潜在威胁早有准备，从而减少失败或损失的情况发生。</w:t>
      </w:r>
      <w:r>
        <w:rPr>
          <w:sz w:val="32"/>
          <w:szCs w:val="32"/>
        </w:rPr>
        <w:t>&lt;/p&gt;&lt;p&gt;&lt;img src="/static-img/xguwlR0HblZ0bG56I0D6-zqNkFTf-H18Nb-aXl261LItPh6dHJeHRwcxNpIHGVQXPK6Ej_Y2HZO-LXufmOVfq8gBXv3jmRq8jka7ruUZIXU2xNbwcni4OcSrNLFysThIwYQn3PruWiC-0ci4TGtO2KXKH-dCM5BlcowlBVZxTuMhTAgdv_qZsPhgFfWi6Gaa.jpg"&gt;&lt;/p&gt;&lt;p&gt;</w:t>
      </w:r>
      <w:r>
        <w:rPr>
          <w:sz w:val="32"/>
          <w:szCs w:val="32"/>
        </w:rPr>
        <w:t>再者，国模燕子也展现出了极高的适应能力。它们能够根据季节变化调整食物来源，比如春夏之际会吃昆虫，而秋冬则转向捕食蝙蝠等小动物。这一生存策略让我们思考，在不断变化的大环境下，我们应该怎样做才能更好地适应，并且保持自己的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模燕子”还代表着坚韧不拔的一种精神。当天空阴霾时，它们依然能飞得很高，这正体现了一种无论何时都要面对困难挑战的心态。这种精神对于每个人来说都是非常宝贵的情怀，无论是在职场还是个人生活，都需要有一份从容应对逆境的心态。</w:t>
      </w:r>
      <w:r>
        <w:rPr>
          <w:sz w:val="32"/>
          <w:szCs w:val="32"/>
        </w:rPr>
        <w:t>&lt;/p&gt;&lt;p&gt;&lt;img src="/static-img/FK5-HMxzEigXMHoOHer-rjqNkFTf-H18Nb-aXl261LItPh6dHJeHRwcxNpIHGVQXPK6Ej_Y2HZO-LXufmOVfq8gBXv3jmRq8jka7ruUZIXU2xNbwcni4OcSrNLFysThIwYQn3PruWiC-0ci4TGtO2KXKH-dCM5BlcowlBVZxTuMhTAgdv_qZsPhgFfWi6Gaa.jpg"&gt;&lt;/p&gt;&lt;p&gt;</w:t>
      </w:r>
      <w:r>
        <w:rPr>
          <w:sz w:val="32"/>
          <w:szCs w:val="32"/>
        </w:rPr>
        <w:t>最后，“国模燕子”还具有高度团队合作精神。当它们一起筑巢，每个成员都扮演着不同的角色，有的是负责筑巢架，有的是负责守卫，这样的合作方式使得整个群体更加安全和有效。此类团队协作精神，对于任何组织来说都是至关重要的一课，不仅可以提高工作效率，还能增进成员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模燕子”的智慧与勇气，是我们每个人都可以学习和实践的一些道理。不管是在日常生活还是事业发展上，都值得我们深思熟虑，从这些小鸟身上汲取营养，为自己的人生旅程添砖加瓦。</w:t>
      </w:r>
      <w:r>
        <w:rPr>
          <w:sz w:val="32"/>
          <w:szCs w:val="32"/>
        </w:rPr>
        <w:t>&lt;/p&gt;&lt;p&gt;&lt;img src="/static-img/HtUpuSuXSX-1vrOKp6fW5DqNkFTf-H18Nb-aXl261LItPh6dHJeHRwcxNpIHGVQXPK6Ej_Y2HZO-LXufmOVfq8gBXv3jmRq8jka7ruUZIXU2xNbwcni4OcSrNLFysThIwYQn3PruWiC-0ci4TGtO2KXKH-dCM5BlcowlBVZxTuMhTAgdv_qZsPhgFfWi6Gaa.jpg"&gt;&lt;/p&gt;&lt;p&gt;&lt;a href = "/doc/699719-</w:t>
      </w:r>
      <w:r>
        <w:rPr>
          <w:sz w:val="32"/>
          <w:szCs w:val="32"/>
        </w:rPr>
        <w:t xml:space="preserve">国模燕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国模燕子的智慧与勇气</w:t>
      </w:r>
      <w:r>
        <w:rPr>
          <w:sz w:val="32"/>
          <w:szCs w:val="32"/>
        </w:rPr>
        <w:t>.doc" rel="alternate" download="699719-</w:t>
      </w:r>
      <w:r>
        <w:rPr>
          <w:sz w:val="32"/>
          <w:szCs w:val="32"/>
        </w:rPr>
        <w:t xml:space="preserve">国模燕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国模燕子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